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казание платных медицинских усл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. Омск                                                                                                                                        «____» 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ИП Тимофеев Сергей Александрович,  г.Омск, ул.Звездова 132/1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дицинской организации,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йшем «Исполнитель»,  в лице главного врача </w:t>
      </w:r>
      <w:r>
        <w:rPr>
          <w:sz w:val="20"/>
          <w:szCs w:val="20"/>
          <w:u w:val="single"/>
        </w:rPr>
        <w:t xml:space="preserve">Тимофеева Сергея Александровича, </w:t>
      </w:r>
      <w:r>
        <w:rPr>
          <w:sz w:val="20"/>
          <w:szCs w:val="20"/>
        </w:rPr>
        <w:t xml:space="preserve">действующего на основании ОГРИП </w:t>
      </w:r>
      <w:r>
        <w:rPr>
          <w:sz w:val="20"/>
          <w:u w:val="single"/>
        </w:rPr>
        <w:t>304550419500061</w:t>
      </w:r>
      <w:r>
        <w:rPr>
          <w:sz w:val="20"/>
          <w:szCs w:val="20"/>
        </w:rPr>
        <w:t>, с одной стороны и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                 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«Потребитель», или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дальнейшем «Заказчик» (законный представитель «Потребителя»), действующий в интересах «Потребителя» с другой стороны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Исполнитель» берет на себя обязательство оказать «Потребителю» платные  медицинские услуг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- Услуги), отвечающие требованиям, предъявляемым  к  методам диагностики, профилактики и лечения,  разрешенным  на  территории  РФ, а «Потребитель» обязуется оплатить их в порядке и размере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 требованию «Потребителя» («Заказчика») должна быть составлена смета на предоставление платных медицински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«Исполнитель» осуществляет медицинскую деятельность на основании лицензии на медицинскую деятельность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 xml:space="preserve">ЛО-55-01-002012 от 15 сентября 2016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При оказании первичной  специализированной  медико-санитарной помощи в амбулаторных условиях по сексологии. Приложение №1 от 15 сентября 2016г. №ЛО-55-01-002012  .Министерство Здравоохранения Омской области ,  г.Омск, ул.Красный путь 6, тел. (3812)23-35-25.</w:t>
      </w:r>
    </w:p>
    <w:p>
      <w:pPr>
        <w:pStyle w:val="Normal"/>
        <w:jc w:val="both"/>
        <w:rPr/>
      </w:pPr>
      <w:r>
        <w:rPr>
          <w:sz w:val="20"/>
          <w:szCs w:val="20"/>
        </w:rPr>
        <w:t>(номер лицензии, дата выдачи, перечень работ (услуг), адрес и телефон лицензирующего орган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                        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 «Потребитель»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1. оплатить медицинские услуги в размере и порядке, указанном в п. 3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2.1.2. до назначения курса лечения сообщить лечащему врачу все сведения о наличии у него других заболеваний,  противопоказаний к применению каких-либо лекарственных препаратов или процедур, а также другую информацию, влияющую на протекание или лечение указанного в п. 1.1. заболе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2.1.3. выполнять все требования медицинского персонала «Исполнителя» во время всего курса ле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 соблюдать график приема врачей-специалистов;</w:t>
      </w:r>
    </w:p>
    <w:p>
      <w:pPr>
        <w:pStyle w:val="Normal"/>
        <w:jc w:val="both"/>
        <w:rPr/>
      </w:pPr>
      <w:r>
        <w:rPr>
          <w:sz w:val="20"/>
          <w:szCs w:val="20"/>
        </w:rPr>
        <w:t>2.1.5. отказаться на весь курс лечения от употребления наркотиков и алкоголя, соблюдать режим ле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 выполнять назначения лечащего и дежурного вра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соблюдать установленные правила поведения в медицинско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 «</w:t>
      </w:r>
      <w:r>
        <w:rPr>
          <w:b/>
          <w:sz w:val="20"/>
          <w:szCs w:val="20"/>
        </w:rPr>
        <w:t>Потребитель»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 требовать от «Исполнителя» предоставления сведений о наличии лицензии на осуществление медицинской деятельности и квалификации медицинских работ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 выбрать лечащего вра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 получать от «Исполнителя» для ознакомления в доступной форме любые сведения о состоянии своего здоровья, сведения о результатах медицинского обследования, диагнозе, прогнозе развития заболевания и риске возможных медицинских вмеша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 требовать сохранения конфиденциальности информации о факте обращения за медицинской помощью, диагнозе, состоянии (врачебной тайны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 «Исполнитель»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 предоставлять платные медицинские услуги качественно, в полном объёме, в соответствии со стандартами медицинской помощи, либо по просьбе «Потребителя» в виде осуществления отдельных консультаций или медицинских вмешательств, в том числе в объеме, превышающем объём выполняемого стандарта медицинской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 «Исполнитель» предупреждает «Потребителя» о том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Медицинская организация  не несет ответственности за их возникновение.</w:t>
      </w:r>
    </w:p>
    <w:p>
      <w:pPr>
        <w:pStyle w:val="Normal"/>
        <w:jc w:val="both"/>
        <w:rPr/>
      </w:pPr>
      <w:r>
        <w:rPr>
          <w:sz w:val="20"/>
          <w:szCs w:val="20"/>
        </w:rPr>
        <w:t>2.3.3.при предоставлении платных медицинских услуг «Исполнитель» обязан предоставить дополнительные медицинские услуги по экстренным показаниям для устранения угрозы жизни «Потребителя» при внезапных острых заболеваниях и осложнениях без взимания платы;</w:t>
      </w:r>
    </w:p>
    <w:p>
      <w:pPr>
        <w:pStyle w:val="Normal"/>
        <w:jc w:val="both"/>
        <w:rPr/>
      </w:pPr>
      <w:r>
        <w:rPr>
          <w:sz w:val="20"/>
          <w:szCs w:val="20"/>
        </w:rPr>
        <w:t>2.3.4. «Исполнитель» обязан предупредить «Потребителя» при предоставлении платных медицинских услуг, если требуются дополнительные медицинские услуги на возмездной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 без согласия «Потребителя» - «Исполнитель» не вправе предоставлять дополнительные медицинские услуги на возмездной основе, в случае невыполнения взятых обязательств, возместить «Потребителю» стоимость леч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 соблюдать конфиденциальность всей информации, касающейся самочувствия и здоровья «Потребителя» (соблюдать врачебную тайну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и порядок оплаты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sz w:val="20"/>
          <w:szCs w:val="20"/>
        </w:rPr>
        <w:t>3.1. Стоимость Услуги устанавливается действующим прейскурантом и составляет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(______________________________________________) рублей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ать сумму цифрами и прописью)</w:t>
      </w:r>
    </w:p>
    <w:p>
      <w:pPr>
        <w:pStyle w:val="Normal"/>
        <w:jc w:val="both"/>
        <w:rPr/>
      </w:pPr>
      <w:r>
        <w:rPr>
          <w:sz w:val="20"/>
          <w:szCs w:val="20"/>
        </w:rPr>
        <w:t>3.2. Оплата Услуг осуществляется «Потребителем» в порядке 100-процентной предоплаты до получения Услуги путем внесения наличных денежных средств в кассу «Исполнителя» или по безналичному расчету путем перечисления  денежных средств на расчетный счет «Исполнит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 При возникновении необходимости оказания дополнительных медицинских услуг, по результатам обследования и  лечения, стоимость медицинских услуг может быть изменена «Исполнителем» с согласия «Потребителя» с учетом  уточненного диагн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До заключения договора «Исполнитель» в письменной форме уведомляет «Потребителя» («Заказчика») о том что, в случае неисполнения или ненадлежащего исполнения указаний (рекомендаций) «Исполнителя», в том числе назначенного режима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4.2. Платные медицинские услуги предоставляются при наличии информированного добровольного согласия «Потребителя» («Заказчика»), данного в порядке, установленным законом РФ об охране здоровья граждан.</w:t>
      </w:r>
    </w:p>
    <w:p>
      <w:pPr>
        <w:pStyle w:val="Normal"/>
        <w:jc w:val="both"/>
        <w:rPr/>
      </w:pPr>
      <w:r>
        <w:rPr>
          <w:sz w:val="20"/>
          <w:szCs w:val="20"/>
        </w:rPr>
        <w:t>4.3. «Исполнитель» освобождается от ответственности за неисполнение или ненадлежащее исполнение настоящего Договора, если причиной такого неисполнения (ненадлежащего исполнения) стало нарушение «Потребителем» 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За неисполнение, либо ненадлежащее исполнение обязательств по договору, «Исполнитель» несет ответственность, предусмотренную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Стороны освобождаются от ответственности за неисполнение обязательств в случае форс-мажор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«Исполнитель»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, при том, что ухудшение состояния здоровья пациента может возникнуть после оказания медицинской услуги, но не вследствие 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Все споры, вытекающие из настоящего Договора, Стороны будут по  возможности решать путем ведения переговоров. При невозможности достижения согласия, спор подлежит передаче на рассмотрение суда, в соответствии с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5.2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5.3. Настоящий договор вступает в силу с момента подписания и завершается получением «Потребителем» Услуг (подтверждением получения «Потребителем» Услуги является заключение по результатам диагностического обследования или выписка из истории болез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может быть расторгнут по инициативе  любой из Сторон с обязательным письменным предварительным уведомлением другой стороны в соответствии с ГК РФ.</w:t>
      </w:r>
    </w:p>
    <w:p>
      <w:pPr>
        <w:pStyle w:val="Normal"/>
        <w:jc w:val="both"/>
        <w:rPr/>
      </w:pPr>
      <w:r>
        <w:rPr>
          <w:sz w:val="20"/>
          <w:szCs w:val="20"/>
        </w:rPr>
        <w:t>5.5. Настоящий договор составлен в 2-х  экземплярах, один из которых находится у «Исполнителя», второй у «Потребителя», или в 3-х («Исполнитель», «Потребитель», «Заказчик»)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                        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0"/>
          <w:szCs w:val="20"/>
        </w:rPr>
        <w:t>6. Адреса и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                 </w:t>
      </w:r>
      <w:r>
        <w:rPr>
          <w:sz w:val="20"/>
          <w:szCs w:val="20"/>
        </w:rPr>
        <w:t>«Исполнитель»                                                              «Потребитель» («Заказчик»)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    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П  Тимофеев Серг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4033, г. Омск, ул. Ф.И.Тютчева д.4 кв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ГРН  </w:t>
      </w:r>
      <w:r>
        <w:rPr>
          <w:sz w:val="20"/>
          <w:szCs w:val="20"/>
          <w:u w:val="single"/>
        </w:rPr>
        <w:t>304550419500061</w:t>
      </w:r>
    </w:p>
    <w:p>
      <w:pPr>
        <w:pStyle w:val="Normal"/>
        <w:rPr/>
      </w:pPr>
      <w:r>
        <w:rPr>
          <w:sz w:val="20"/>
          <w:szCs w:val="20"/>
        </w:rPr>
        <w:t xml:space="preserve">ИНН    </w:t>
      </w:r>
      <w:r>
        <w:rPr>
          <w:sz w:val="20"/>
          <w:szCs w:val="20"/>
          <w:u w:val="single"/>
        </w:rPr>
        <w:t>550600159581</w:t>
      </w:r>
    </w:p>
    <w:p>
      <w:pPr>
        <w:pStyle w:val="Normal"/>
        <w:rPr/>
      </w:pPr>
      <w:r>
        <w:rPr>
          <w:sz w:val="20"/>
          <w:szCs w:val="20"/>
        </w:rPr>
        <w:t xml:space="preserve">р/с        </w:t>
      </w:r>
      <w:r>
        <w:rPr>
          <w:sz w:val="20"/>
          <w:szCs w:val="20"/>
          <w:u w:val="single"/>
        </w:rPr>
        <w:t>40802810800800010596</w:t>
      </w:r>
    </w:p>
    <w:p>
      <w:pPr>
        <w:pStyle w:val="Normal"/>
        <w:rPr/>
      </w:pPr>
      <w:r>
        <w:rPr>
          <w:sz w:val="20"/>
          <w:szCs w:val="20"/>
        </w:rPr>
        <w:t xml:space="preserve">к/с        </w:t>
      </w:r>
      <w:r>
        <w:rPr>
          <w:sz w:val="20"/>
          <w:szCs w:val="20"/>
          <w:u w:val="single"/>
        </w:rPr>
        <w:t xml:space="preserve">30101810900000000783 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мский филиал  ПАО «Плюс 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    </w:t>
      </w:r>
      <w:r>
        <w:rPr>
          <w:sz w:val="20"/>
          <w:szCs w:val="20"/>
          <w:u w:val="single"/>
        </w:rPr>
        <w:t>045209001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Тимофеев С.А.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8:00Z</dcterms:created>
  <dc:creator>Денис</dc:creator>
  <dc:description/>
  <cp:keywords/>
  <dc:language>en-US</dc:language>
  <cp:lastModifiedBy>Сергей</cp:lastModifiedBy>
  <cp:lastPrinted>2015-04-26T19:40:00Z</cp:lastPrinted>
  <dcterms:modified xsi:type="dcterms:W3CDTF">2019-02-09T03:51:00Z</dcterms:modified>
  <cp:revision>7</cp:revision>
  <dc:subject/>
  <dc:title>Договор №_____</dc:title>
</cp:coreProperties>
</file>